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9.8pt;width:471.95pt;height:219.7pt;mso-wrap-style:none;v-text-anchor:middle;mso-position-vertical:top" type="_x0000_t136">
            <v:path textpathok="t"/>
            <v:textpath on="t" fitshape="t" string="Урок-подорож&#10;із математики і природознавства&#10;в 4 класі&quot;Мандрівка до Північного полюсу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читель початкових класів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Березнегуватської ЗОШ І-ІІ  ст №1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Баландіна О.В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Тема</w:t>
      </w:r>
      <w:r>
        <w:rPr>
          <w:sz w:val="32"/>
          <w:szCs w:val="32"/>
          <w:lang w:val="uk-UA"/>
        </w:rPr>
        <w:t>:    Письмове додавання і віднімання багатоцифрових чисел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Розвязування рівнянь і задач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 xml:space="preserve">:  - ознайомити учнів із географічним положенням, рослинним і тваринним світом        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івнічного полюсу;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вивати уміння додавати і віднімати багатоцифрові числа, практикувати</w:t>
      </w: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вязування   рівнянь із застосуванням письмових обчислень, закріплювати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міння учнів  розвязувати  задачі на відношення та складені задачі;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озвивати увагу, пам’ять, кмітливість, вміння працювати самостійно і в групах;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ховувати товариськість , дбайливе ставлення до природ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фізична карта  півкуль, маршрутна карта, фішки, ілюстрації тварин  і рослин,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хеми  задач, картки, таблиці усних обчислень, аудіозапис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- засвоєння нов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Хід  урок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 Вступна  частина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1.Організаційний   момент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звенів уже дзвінок, починається урок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 осінній і цікавий, тож гостей зібрав чимало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вітаймося скоріш. (вітання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ікаві дії пропоную я для вас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ньмо струнко, схаменіться,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дин одному всміхні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і готові?  (хиток) Починаємо урок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2.Девіз уроку</w:t>
      </w:r>
      <w:r>
        <w:rPr>
          <w:sz w:val="28"/>
          <w:szCs w:val="28"/>
          <w:lang w:val="uk-UA"/>
        </w:rPr>
        <w:t xml:space="preserve">  (таблиця)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 Актуалізація знань учні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 за картою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 ми  відправимося у подорож у ту місцевість, де ще ніколи не бували. Отже, пригадайте свої знання, отриманні на уроках природознавства  та відгадайте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ю особливу місцевість вкаже прапорець на глобусі. Отже, ми вирушаємо у мандрівку до Північного полюсу. Пригадаймо, де на карті знаходиться Північний полюс? Води якого океану омивають його береги? ( учні показують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вірка домашнього завдання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на чому ж доберемось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чарівні та холодні ті місця?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Є в нас потяг, криголам,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швидкий , стрімкий літак.</w:t>
      </w:r>
    </w:p>
    <w:p>
      <w:pPr>
        <w:pStyle w:val="Normal"/>
        <w:ind w:left="-465" w:hanging="0"/>
        <w:rPr/>
      </w:pPr>
      <w:r>
        <w:rPr>
          <w:sz w:val="28"/>
          <w:szCs w:val="28"/>
          <w:lang w:val="uk-UA"/>
        </w:rPr>
        <w:t>- Щоб обрати вид транспорту для подорожі перевіримо результати виконання домашнього завдання (№307, 31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76"/>
        <w:gridCol w:w="342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я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гол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ак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2               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5  </w:t>
            </w:r>
          </w:p>
        </w:tc>
      </w:tr>
    </w:tbl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0км                                             270км                  173 км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наш вид транспорту- це літак.</w:t>
      </w:r>
    </w:p>
    <w:p>
      <w:pPr>
        <w:pStyle w:val="Normal"/>
        <w:spacing w:lineRule="auto" w:line="360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етіли, приземлились                    (звук мотору та вітру)</w:t>
      </w:r>
    </w:p>
    <w:p>
      <w:pPr>
        <w:pStyle w:val="Normal"/>
        <w:spacing w:lineRule="auto" w:line="360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як холодно навкруг,</w:t>
      </w:r>
    </w:p>
    <w:p>
      <w:pPr>
        <w:pStyle w:val="Normal"/>
        <w:spacing w:lineRule="auto" w:line="360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швидше нам зігрітись,</w:t>
      </w:r>
    </w:p>
    <w:p>
      <w:pPr>
        <w:pStyle w:val="Normal"/>
        <w:spacing w:lineRule="auto" w:line="360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на команди поділитис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діл на команди.  Загадки  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летенська ластонога тварина, яка живе на берегах Північного льодовитого океану. Вона виростає до 4 м, а важить аж 2 тонни. Має  пару довгих бивнів.(Морж)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ритна і швидка тварина , яка також мешкає  в цій холодній місцевості. Він – чудовий підводний мисливець, який має дві ноги-ласти і крихітні вушка. (Тюлень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тже, команди отримують назви  «Сміливі»,  «Спритні». Змагаючись ми будемо мандрувати до  крайньої точки Північного полюсу.</w:t>
      </w:r>
    </w:p>
    <w:p>
      <w:pPr>
        <w:pStyle w:val="Normal"/>
        <w:ind w:left="-46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 Усна лічба  гра «Хто швидше зробить перший крок»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Яка команда першою подолає сходинки , дізнається про жителів Північного полюсу.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клади- сходинки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карті 1 крок)</w:t>
      </w:r>
    </w:p>
    <w:p>
      <w:pPr>
        <w:pStyle w:val="Normal"/>
        <w:ind w:left="-46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 Каліграфічна   хвилинка – цікавинка</w:t>
      </w:r>
    </w:p>
    <w:p>
      <w:pPr>
        <w:pStyle w:val="Normal"/>
        <w:ind w:left="-465" w:hanging="0"/>
        <w:rPr/>
      </w:pPr>
      <w:r>
        <w:rPr>
          <w:sz w:val="28"/>
          <w:szCs w:val="28"/>
          <w:lang w:val="uk-UA"/>
        </w:rPr>
        <w:t xml:space="preserve">-Допоможемо киту вибратися з льодового полону , коли  запишете   каліграфічно цифрами числа ,які почуєте.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команда:    Вага дорослого моржа досягає 2. 310 кг, а тюленя (морського слона)-3.545кг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анда:   Перший вдалий політ через Північний полюс на літаку здійснив В.Чкалов (1937р) подолав 8 504 км з Москви до Канади. Через місяць інший екіпаж літака полетіли через Пів. Полюс  до США подолавши 10.148км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В яких одиницях були виражені числа, які ви записали?(міри маси та довжини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карті 2 крок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ІІ Робота над темою уроку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1. Проблемне питання   .  </w:t>
      </w:r>
      <w:r>
        <w:rPr>
          <w:sz w:val="28"/>
          <w:szCs w:val="28"/>
          <w:lang w:val="uk-UA"/>
        </w:rPr>
        <w:t xml:space="preserve"> – Що є спільне у записах чисел у зошитах? (багатоцифрові 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ивіться на записи на дошці. Що ви бачите? (приклади з багатоцифрових чисел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що буде урок?</w:t>
      </w:r>
    </w:p>
    <w:p>
      <w:pPr>
        <w:pStyle w:val="Normal"/>
        <w:ind w:left="-46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Оголошення теми, мети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називають тему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ля чого потрібно вміти додавати і віднімати багатоцифрові числа?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ви вже знаєте про це?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. Гра   «Мозковий штурм»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віть закони додавання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Назвіть закони  віднімання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записують числа при письмовому додаванні або відніманні?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виконати письмове (+ або -)?</w:t>
      </w:r>
    </w:p>
    <w:p>
      <w:pPr>
        <w:pStyle w:val="Normal"/>
        <w:ind w:left="-465" w:hanging="0"/>
        <w:rPr/>
      </w:pPr>
      <w:r>
        <w:rPr>
          <w:b/>
          <w:sz w:val="28"/>
          <w:szCs w:val="28"/>
          <w:u w:val="single"/>
          <w:lang w:val="uk-UA"/>
        </w:rPr>
        <w:t xml:space="preserve">4. Пояснення   вчителя        </w:t>
      </w:r>
      <w:r>
        <w:rPr>
          <w:sz w:val="28"/>
          <w:szCs w:val="28"/>
          <w:lang w:val="uk-UA"/>
        </w:rPr>
        <w:t xml:space="preserve">             3 545                          10 148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u w:val="single"/>
          <w:lang w:val="uk-UA"/>
        </w:rPr>
        <w:t>+   2 310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u w:val="single"/>
          <w:lang w:val="uk-UA"/>
        </w:rPr>
        <w:t>-  8 504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ило      ( </w:t>
      </w:r>
      <w:r>
        <w:rPr>
          <w:sz w:val="28"/>
          <w:szCs w:val="28"/>
          <w:lang w:val="uk-UA"/>
        </w:rPr>
        <w:t>підручник с 51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5 Первинне закріплення  . Робота в парах </w:t>
      </w:r>
      <w:r>
        <w:rPr>
          <w:sz w:val="28"/>
          <w:szCs w:val="28"/>
          <w:lang w:val="uk-UA"/>
        </w:rPr>
        <w:t xml:space="preserve">      Гра  «Поясни товаришу»    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№ 318            «Знайомство  з  малечею моржа та тюленя»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ком.   1 завдання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ом.-  2 завдання   (пояснюють один одному) 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народжене дитинча моржа має масу- 50 кг, а тюленя- 90 кг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карті 3 крок)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б до Північного полюсу першим дістатись треба гарно потренуватись.</w:t>
      </w:r>
    </w:p>
    <w:p>
      <w:pPr>
        <w:pStyle w:val="Normal"/>
        <w:ind w:left="-4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з! Два! Всі присіли. </w:t>
        <w:br/>
        <w:t xml:space="preserve">Потім вгору підлетіли. </w:t>
        <w:br/>
        <w:t xml:space="preserve">Три! Чотири! Нахилились, </w:t>
        <w:br/>
        <w:t xml:space="preserve">Із струмочка гарно вмились. </w:t>
        <w:br/>
        <w:t xml:space="preserve">П'ять! Шість! Усі веселі. </w:t>
        <w:br/>
        <w:t xml:space="preserve">Летимо на каруселі. </w:t>
        <w:br/>
        <w:t xml:space="preserve">Сім! Вісім! В поїзд сіли </w:t>
        <w:br/>
        <w:t xml:space="preserve">Ніжками затупотіли. </w:t>
        <w:br/>
        <w:t xml:space="preserve">Дев'ять! Десять! Відпочили </w:t>
        <w:br/>
        <w:t xml:space="preserve">І за парти дружно сі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У Закріплення вивчен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lang w:val="uk-UA"/>
        </w:rPr>
        <w:t xml:space="preserve">1.Розв’язання рівня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ши рівняння № 319  наловите рибку,що мешкає у водах Північного Льодовитого океану</w:t>
      </w:r>
    </w:p>
    <w:p>
      <w:pPr>
        <w:pStyle w:val="Normal"/>
        <w:rPr/>
      </w:pPr>
      <w:r>
        <w:rPr>
          <w:sz w:val="28"/>
          <w:szCs w:val="28"/>
          <w:lang w:val="uk-UA"/>
        </w:rPr>
        <w:t>1ком.   1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ком. – 2 рівняння     (2 учня пояснюють біля дошки, 2 учні – аналогічно на картк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крок)   у водах океану водяться оселедці, тріска, камбала, морський оку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 Пін.полюсі   існує 275 видів рослин і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 Розвязування задачі  №320 </w:t>
      </w:r>
      <w:r>
        <w:rPr>
          <w:sz w:val="28"/>
          <w:szCs w:val="28"/>
          <w:lang w:val="uk-UA"/>
        </w:rPr>
        <w:t xml:space="preserve">   завдання  від  білого ведмед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інним мешканцем Північного полюсу є білий ведмідь. Але освоюючи цей край людина винищила  половину цих полярних гігантів масою 1т 1ц. Тому вони охороняються законом. Допоможемо  та підгоду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>1ком.   Було</w:t>
      </w:r>
      <w:r>
        <w:rPr>
          <w:sz w:val="28"/>
          <w:szCs w:val="28"/>
          <w:lang w:val="uk-UA"/>
        </w:rPr>
        <w:t xml:space="preserve"> -? Кг                                             2 ком.   Було - ? 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везли- 7 250 кг                                               Вивезли – 6 360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лиш. ?, на 3 24кг менше                               Залиш.- ?, на 2150кг мен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окого і достатнього рівня виконують виразом, решта діями після аналізу, користуючись схем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 5  крок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 Офтальмологічна пауз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4. Групова   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ікавих задач.</w:t>
      </w:r>
    </w:p>
    <w:p>
      <w:pPr>
        <w:pStyle w:val="Normal"/>
        <w:rPr/>
      </w:pPr>
      <w:r>
        <w:rPr>
          <w:sz w:val="28"/>
          <w:szCs w:val="28"/>
          <w:lang w:val="uk-UA"/>
        </w:rPr>
        <w:t>-На островах та узбережжі Півн.Льод океану селяться безліч пташок, утворюючи пташині базари.      Про них задача для 1 кома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Біля   берегів ростуть бурі та зелені   водорості.   Про це задача 2 коман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дачі: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На узбережжі Північного Льодовитого океану збирається велика кількість пташок, утворюючи   галасливі  «пташині базари». Порахуйте скільки разом зібралося птахів.,  гагари-  2 215 пт. , кайри – 1 760 п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іля   берегів ростуть бурі та зелені   водорості – ламінарія та фукус. На скільки довжина стебла ламінарії більша за довжину стебла фукус, як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мінарія- 6 890мм, а фукус- 2 150 м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едставлення  виконаного   завд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 6  крок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. Підсумок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изначення переможців подоро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пит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-Що нового дізнались на уроці?     Як треба + і – багатоцифр чис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слід поводитись з тваринами? Відноситиь до навколишнього середовища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цінюва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І. Домашнє зав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ком - №322, 323,               2 ком – № 314, 3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360"/>
      </w:pPr>
      <w:rPr/>
    </w:lvl>
    <w:lvl w:ilvl="1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  <w:u w:val="single"/>
      </w:rPr>
    </w:lvl>
    <w:lvl w:ilvl="2">
      <w:start w:val="1"/>
      <w:numFmt w:val="lowerRoman"/>
      <w:lvlText w:val="%3."/>
      <w:lvlJc w:val="right"/>
      <w:pPr>
        <w:tabs>
          <w:tab w:val="num" w:pos="1335"/>
        </w:tabs>
        <w:ind w:left="1335" w:hanging="1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360"/>
      </w:pPr>
    </w:lvl>
    <w:lvl w:ilvl="4">
      <w:start w:val="1"/>
      <w:numFmt w:val="lowerLetter"/>
      <w:lvlText w:val="%5."/>
      <w:lvlJc w:val="left"/>
      <w:pPr>
        <w:tabs>
          <w:tab w:val="num" w:pos="2775"/>
        </w:tabs>
        <w:ind w:left="2775" w:hanging="360"/>
      </w:pPr>
    </w:lvl>
    <w:lvl w:ilvl="5">
      <w:start w:val="1"/>
      <w:numFmt w:val="lowerRoman"/>
      <w:lvlText w:val="%6."/>
      <w:lvlJc w:val="right"/>
      <w:pPr>
        <w:tabs>
          <w:tab w:val="num" w:pos="3495"/>
        </w:tabs>
        <w:ind w:left="3495" w:hanging="1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360"/>
      </w:pPr>
    </w:lvl>
    <w:lvl w:ilvl="7">
      <w:start w:val="1"/>
      <w:numFmt w:val="lowerLetter"/>
      <w:lvlText w:val="%8."/>
      <w:lvlJc w:val="left"/>
      <w:pPr>
        <w:tabs>
          <w:tab w:val="num" w:pos="4935"/>
        </w:tabs>
        <w:ind w:left="4935" w:hanging="360"/>
      </w:pPr>
    </w:lvl>
    <w:lvl w:ilvl="8">
      <w:start w:val="1"/>
      <w:numFmt w:val="lowerRoman"/>
      <w:lvlText w:val="%9."/>
      <w:lvlJc w:val="right"/>
      <w:pPr>
        <w:tabs>
          <w:tab w:val="num" w:pos="5655"/>
        </w:tabs>
        <w:ind w:left="56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0:00Z</dcterms:created>
  <dc:creator>КОМПУТЕР</dc:creator>
  <dc:description/>
  <cp:keywords/>
  <dc:language>en-US</dc:language>
  <cp:lastModifiedBy>ученик 678</cp:lastModifiedBy>
  <cp:lastPrinted>2015-11-18T00:52:00Z</cp:lastPrinted>
  <dcterms:modified xsi:type="dcterms:W3CDTF">2015-11-20T08:47:00Z</dcterms:modified>
  <cp:revision>11</cp:revision>
  <dc:subject/>
  <dc:title/>
</cp:coreProperties>
</file>